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ortovní zdravotní prohlídky Jihla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í rodič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aždým rokem se hráči našeho klubu od U12 výše účastní zdravotních sportovních prohlídek. Jejich platnost je jeden rok a účast na nich je povinná pro všechny hráče hrající soutěže FAČR. Kluci jdou na prohlídku s doprovodem rodičů, délka prohlídky je cca. 30 min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 sebou kartičku ZP, trenýrky a sálovky na zátěžový test na kole, ručník, pit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ena prohlídky je </w:t>
      </w:r>
      <w:r>
        <w:rPr>
          <w:rFonts w:cs="Calibri" w:ascii="Calibri" w:hAnsi="Calibri"/>
          <w:b/>
        </w:rPr>
        <w:t>800,- Kč</w:t>
      </w:r>
      <w:r>
        <w:rPr>
          <w:rFonts w:cs="Calibri" w:ascii="Calibri" w:hAnsi="Calibri"/>
        </w:rPr>
        <w:t xml:space="preserve"> (zaplatíte v hotovosti na místě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výsledky prohlídky pošlete prosím ofocené trenérovi U13!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109855</wp:posOffset>
            </wp:positionV>
            <wp:extent cx="2962275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ísto prohlídky: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Cs/>
          <w:color w:val="000000"/>
          <w:shd w:fill="FFFFFF" w:val="clear"/>
        </w:rPr>
        <w:t>2 SPORT- tělovýchovná ambulance s.r.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UDr. Jiří Bach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 Jihlávkou 5068/1, Jihlava (směr od CITY PARKU po Znojemské ulic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.2sportjihlava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160</wp:posOffset>
            </wp:positionV>
            <wp:extent cx="5826760" cy="2647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1:51:00Z</dcterms:created>
  <dc:creator>USER</dc:creator>
  <dc:description/>
  <cp:keywords/>
  <dc:language>en-US</dc:language>
  <cp:lastModifiedBy>Pavel Tvarůžek</cp:lastModifiedBy>
  <cp:lastPrinted>2017-08-06T20:50:00Z</cp:lastPrinted>
  <dcterms:modified xsi:type="dcterms:W3CDTF">2024-08-08T19:54:00Z</dcterms:modified>
  <cp:revision>63</cp:revision>
  <dc:subject/>
  <dc:title>Sportovní zdravotní prohlídky</dc:title>
</cp:coreProperties>
</file>